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沈阳开放大学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面向社会公开招聘工作人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公示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按照《沈阳大学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家事业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年面向社会公开招聘工作人员公告》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经过个人报名、网上资格审核、笔试、现场资格审查、面试、体检、考察等环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现将拟聘用人员信息公示如下，公示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。公示期间对拟聘用人员如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异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，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向学校纪检监察处、人事处反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反映情况要实事求是，电话、信函应署真实姓名。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024—232184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32183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沈阳开放大学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沈阳开放大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年公开招聘面试人员拟聘用人员名单</w:t>
      </w:r>
    </w:p>
    <w:tbl>
      <w:tblPr>
        <w:tblW w:w="8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50"/>
        <w:gridCol w:w="1514"/>
        <w:gridCol w:w="2904"/>
        <w:gridCol w:w="2305"/>
      </w:tblGrid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情况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3051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审计工作人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若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52904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学院教师（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2060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学院教师（二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95024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学院教师（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30526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大学教师（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10916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教育学院教学管理人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826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教育学院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思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304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管理干事（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宇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82805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管理干事（二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洪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1181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管理干事（二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茹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051906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管理干事（二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合格，予以公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2:00Z</dcterms:created>
  <dc:creator>暖暖</dc:creator>
  <dc:description/>
  <dc:language>en-US</dc:language>
  <cp:lastModifiedBy>暖暖</cp:lastModifiedBy>
  <cp:lastPrinted>2025-03-05T11:23:00Z</cp:lastPrinted>
  <dcterms:modified xsi:type="dcterms:W3CDTF">2025-03-05T05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AE2FECF654D38818578308090AD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2YTViMDNmNzMyMzY1YWRlYzYwZTg2NzQyZmU1M2QiLCJ1c2VySWQiOiIzNDIwOTQ3NDQifQ==</vt:lpwstr>
  </property>
</Properties>
</file>